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35710</wp:posOffset>
                </wp:positionH>
                <wp:positionV relativeFrom="paragraph">
                  <wp:posOffset>635</wp:posOffset>
                </wp:positionV>
                <wp:extent cx="3276600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255010" cy="1386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12" t="-424" r="-912" b="-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pt;height:109.25pt;mso-wrap-distance-left:9pt;mso-wrap-distance-right:9pt;mso-wrap-distance-top:0pt;mso-wrap-distance-bottom:0pt;margin-top:0.05pt;mso-position-vertical-relative:text;margin-left: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255010" cy="1386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12" t="-424" r="-912" b="-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Reservation Form for “Black Hat Briefings – April 21- 25, 2001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ttn: Ms Jaly Lai - Group Reservations Depart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(852) 2368-19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70"/>
        <w:jc w:val="both"/>
        <w:rPr>
          <w:sz w:val="20"/>
        </w:rPr>
      </w:pPr>
      <w:r>
        <w:rPr>
          <w:spacing w:val="-3"/>
          <w:sz w:val="20"/>
          <w:lang w:val="en-GB"/>
        </w:rPr>
        <w:t>Tel: (852) 2732-6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ail: jaly_lai@sheraton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 number / e-mail address for confirmation of reservation to be sent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ircle one: New Booking / Amendment / Cancell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uest Name: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pany/Title: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ival Date:____________________</w:t>
        <w:tab/>
        <w:t>Departure Date: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rival Flight:____________________</w:t>
        <w:tab/>
        <w:t>Departure Flight: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moking:</w:t>
        <w:tab/>
        <w:t>Yes / No</w:t>
        <w:tab/>
        <w:tab/>
        <w:tab/>
        <w:t>Bedding:</w:t>
        <w:tab/>
        <w:t>one King Bed / two Twin Bed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rport Transfer:</w:t>
        <w:tab/>
        <w:tab/>
        <w:t>Limousine (Mercedes Benz) @HK$450 net per car per trip</w:t>
        <w:tab/>
        <w:t>Yes / No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Deluxe Coach @HK$120 per person per trip</w:t>
        <w:tab/>
        <w:tab/>
        <w:tab/>
        <w:t>Yes / No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(Prices are current and subject to change without prior noti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oom Type / Rate:</w:t>
        <w:tab/>
        <w:t>HK$1500.00 for Courtyard / City View Room, Main House</w:t>
        <w:tab/>
        <w:t>______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HK$1700.00 for Deluxe Harbor View Room, Main House</w:t>
        <w:tab/>
        <w:t>______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HK$2300.00 for Courtyard View/City View Room, Towers</w:t>
        <w:tab/>
        <w:t>______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>HK$2500.00 for Deluxe Harbor View Room, Towers</w:t>
        <w:tab/>
        <w:tab/>
        <w:t>______</w:t>
      </w:r>
    </w:p>
    <w:p>
      <w:pPr>
        <w:pStyle w:val="Normal"/>
        <w:ind w:left="1440" w:firstLine="72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lease state number of rooms required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bove rates are subject to 10% service charge &amp; 3% government tax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ooking is recommended to be made 21 days prior to arriv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OWERS benefits includ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plimentary Breakfast served in Oyster &amp; Wine Bar or in the privacy of the guest roo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plimentary Laundry service allowance at HK$200 per room per da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essing of one suit or one dress per da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10% discount on Food &amp; Beverage Outlet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20% discount on Laundry &amp; Dry Cleaning Servi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ily HK$100 credit on any consumption within the hote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ea and coffee served throughout the day and evening cocktail with open bar and Hors d’oeuvres from 6:00p.m. to 8:00 p.m. served in the bi-level Towers Loung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ree use of Towers Boardroom for up to two hours per room per day while registere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wenty four hour Personal Butler Service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vate facsimile machines in all room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  <w:t>Booking guaranteed by: American Express / VISA / MasterCard / JCB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  <w:t>Card Number:____________________________</w:t>
        <w:tab/>
        <w:t>Exp. Date:__________(mm/yy)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  <w:t>Signature / Company Stamp:__________________________________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  <w:t>Non-guarantee reservations will be held until 4:00 pm of arrival day unless prior room reservation guarantee is made.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ncellation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20"/>
        </w:rPr>
      </w:pPr>
      <w:r>
        <w:rPr>
          <w:sz w:val="20"/>
        </w:rPr>
        <w:t>To avoid a one-night NO-SHOW charge, any cancellation on guaranteed bookings should be made 24 hours before arrival.</w:t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Style10"/>
        <w:tabs>
          <w:tab w:val="clear" w:pos="720"/>
          <w:tab w:val="left" w:pos="-1440" w:leader="none"/>
        </w:tabs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20 NATHAN ROAD, KOWLOON, HONG KONG     PHONE (852) 2369-1111   FAX (852) 2739-8707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_"/>
    <w:basedOn w:val="Normal"/>
    <w:qFormat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6:05:00Z</dcterms:created>
  <dc:creator>Sheraton HK Hotel &amp; Towers</dc:creator>
  <dc:description/>
  <dc:language>en-US</dc:language>
  <cp:lastModifiedBy>Jeff Moss</cp:lastModifiedBy>
  <cp:lastPrinted>2001-01-12T16:56:00Z</cp:lastPrinted>
  <dcterms:modified xsi:type="dcterms:W3CDTF">2001-03-10T06:05:00Z</dcterms:modified>
  <cp:revision>2</cp:revision>
  <dc:subject/>
  <dc:title> </dc:title>
</cp:coreProperties>
</file>